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bCs/>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cognition of Revenue</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e proper recognition of revenue.</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Financial Management will establish parameters for the recognition of revenue from the company’s various income streams. Financial Management will only recognize revenue on a cash basis when an appropriate accrual cannot be reasonably estimated until payment is received.</w:t>
      </w:r>
    </w:p>
    <w:p>
      <w:pPr>
        <w:pStyle w:val="Normal"/>
        <w:rPr/>
      </w:pPr>
      <w:r>
        <w:rPr/>
      </w:r>
    </w:p>
    <w:p>
      <w:pPr>
        <w:pStyle w:val="Normal"/>
        <w:rPr/>
      </w:pPr>
      <w:r>
        <w:rPr/>
        <w:t>Contra-revenue or bad debt may be recognized in circumstances where Financial Management may reasonably not expect full payment for charges recognized under the patient accounting system or elsewhere. Such contra-revenue should be independently recognized in the general ledger from the charges posted to the patient accounting system.</w:t>
      </w:r>
    </w:p>
    <w:p>
      <w:pPr>
        <w:pStyle w:val="Normal"/>
        <w:rPr/>
      </w:pPr>
      <w:r>
        <w:rPr/>
      </w:r>
    </w:p>
    <w:p>
      <w:pPr>
        <w:pStyle w:val="Normal"/>
        <w:rPr/>
      </w:pPr>
      <w:r>
        <w:rPr/>
        <w:t>Financial Management will on occasion, and always at the close of the fiscal year, conduct an analysis of revenue recognized in light of cash receipts, and make corresponding adjustments to receivables and contra-receivables in the general ledger, in light of anticipated collections.</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revenue-generating activities and all revenue accounts in the company’s chart of accounts.</w:t>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34:00Z</dcterms:created>
  <dc:creator>Rick Astley</dc:creator>
  <dc:description/>
  <cp:keywords/>
  <dc:language>en-US</dc:language>
  <cp:lastModifiedBy>llinnema</cp:lastModifiedBy>
  <cp:lastPrinted>2001-05-01T10:43:00Z</cp:lastPrinted>
  <dcterms:modified xsi:type="dcterms:W3CDTF">2007-06-08T19:34:00Z</dcterms:modified>
  <cp:revision>2</cp:revision>
  <dc:subject/>
  <dc:title>Lawndale Christian Health Center </dc:title>
</cp:coreProperties>
</file>